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媛県バスケットボール協会　審判委員会</w:t>
      </w:r>
    </w:p>
    <w:p>
      <w:pPr>
        <w:pStyle w:val="Normal"/>
        <w:ind w:firstLine="2940"/>
        <w:rPr/>
      </w:pPr>
      <w:r>
        <w:rPr/>
        <w:t>審判委員長　様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審判講習会　参加報告書</w:t>
      </w:r>
    </w:p>
    <w:p>
      <w:pPr>
        <w:pStyle w:val="Normal"/>
        <w:jc w:val="right"/>
        <w:rPr/>
      </w:pPr>
      <w:r>
        <w:rPr/>
        <w:t>平成　　年　　月　　日</w:t>
      </w:r>
      <w:bookmarkStart w:id="0" w:name="_GoBack"/>
      <w:bookmarkEnd w:id="0"/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参加しました、審判講習会について報告します。</w:t>
      </w:r>
    </w:p>
    <w:p>
      <w:pPr>
        <w:pStyle w:val="Normal"/>
        <w:rPr/>
      </w:pPr>
      <w:r>
        <w:rPr/>
        <w:t>なお、この報告書が、審判委員会ホームページ等に掲載されることを了承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習会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大会名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報告者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（所属カテゴリ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　日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　　月　　日（　）　　から　　平成　　年　　月　　日（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場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　師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講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実技講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ゲ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に　レ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　　義　　講師　　　　　　氏　　テーマ『　　　　　　　　　　　　　　　　　　　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技講習　　講師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45"/>
                <w:kern w:val="0"/>
              </w:rPr>
              <w:t>ゲー</w:t>
            </w:r>
            <w:r>
              <w:rPr>
                <w:spacing w:val="15"/>
                <w:kern w:val="0"/>
              </w:rPr>
              <w:t>ム</w:t>
            </w:r>
            <w:r>
              <w:rPr>
                <w:kern w:val="0"/>
              </w:rPr>
              <w:t>　　主審　　　　　　副審　　　　　　コート主任　　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講習内容　及び　ミーティング内容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②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講義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実技講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ゲーム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に　レ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　　義　　講師　　　　　　氏　　テーマ『　　　　　　　　　　　　　　　　　　　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技講習　　講師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45"/>
                <w:kern w:val="0"/>
              </w:rPr>
              <w:t>ゲー</w:t>
            </w:r>
            <w:r>
              <w:rPr>
                <w:spacing w:val="15"/>
                <w:kern w:val="0"/>
              </w:rPr>
              <w:t>ム</w:t>
            </w:r>
            <w:r>
              <w:rPr>
                <w:kern w:val="0"/>
              </w:rPr>
              <w:t>　　主審　　　　　　副審　　　　　　コート主任　　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講習内容　及び　ミーティング内容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講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実技講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ゲ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に　レ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　　義　　講師　　　　　　氏　　テーマ『　　　　　　　　　　　　　　　　　　　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技講習　　講師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45"/>
                <w:kern w:val="0"/>
              </w:rPr>
              <w:t>ゲー</w:t>
            </w:r>
            <w:r>
              <w:rPr>
                <w:spacing w:val="15"/>
                <w:kern w:val="0"/>
              </w:rPr>
              <w:t>ム</w:t>
            </w:r>
            <w:r>
              <w:rPr>
                <w:kern w:val="0"/>
              </w:rPr>
              <w:t>　　主審　　　　　　副審　　　　　　コート主任　　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講習内容　及び　ミーティング内容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④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講義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実技講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ゲーム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に　レ）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　　義　　講師　　　　　　氏　　テーマ『　　　　　　　　　　　　　　　　　　　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技講習　　講師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45"/>
                <w:kern w:val="0"/>
              </w:rPr>
              <w:t>ゲー</w:t>
            </w:r>
            <w:r>
              <w:rPr>
                <w:spacing w:val="15"/>
                <w:kern w:val="0"/>
              </w:rPr>
              <w:t>ム</w:t>
            </w:r>
            <w:r>
              <w:rPr>
                <w:kern w:val="0"/>
              </w:rPr>
              <w:t>　　主審　　　　　　副審　　　　　　コート主任　　　　　　　　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講習内容　及び　ミーティング内容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感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/>
        <w:t>原文のまま、ホームページ等に掲載されます。</w:t>
      </w:r>
    </w:p>
    <w:p>
      <w:pPr>
        <w:pStyle w:val="Style19"/>
        <w:numPr>
          <w:ilvl w:val="0"/>
          <w:numId w:val="1"/>
        </w:numPr>
        <w:rPr/>
      </w:pPr>
      <w:r>
        <w:rPr/>
        <w:t>用紙が足りない場合は、各自追加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7:00Z</dcterms:created>
  <dc:creator>kaino</dc:creator>
  <dc:description/>
  <cp:keywords/>
  <dc:language>en-US</dc:language>
  <cp:lastModifiedBy>伊豫田孝幸</cp:lastModifiedBy>
  <dcterms:modified xsi:type="dcterms:W3CDTF">2014-06-24T01:57:00Z</dcterms:modified>
  <cp:revision>2</cp:revision>
  <dc:subject/>
  <dc:title/>
</cp:coreProperties>
</file>